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новозрастного отряд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«Весёлые ребя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05.08.2024 – 14.08.20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588"/>
        <w:gridCol w:w="24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Трудовые дела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Игровой клуб общения «Мастер настроения». Игры на знакомство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ыш С.Ю., учитель начальных клас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  <w:t>1. Трудовые дела</w:t>
            </w:r>
          </w:p>
          <w:p>
            <w:pPr>
              <w:pStyle w:val="Style16"/>
              <w:ind w:left="426" w:hanging="0"/>
              <w:rPr/>
            </w:pPr>
            <w:r>
              <w:rPr>
                <w:szCs w:val="28"/>
              </w:rPr>
              <w:t>2. Минутка здоровья «Вирусам бой - руки чаще мой!»</w:t>
            </w:r>
          </w:p>
          <w:p>
            <w:pPr>
              <w:pStyle w:val="Style16"/>
              <w:ind w:left="426" w:hanging="0"/>
              <w:rPr>
                <w:szCs w:val="28"/>
              </w:rPr>
            </w:pPr>
            <w:r>
              <w:rPr>
                <w:szCs w:val="28"/>
              </w:rPr>
              <w:t>3. Подвижные игры на свежем воздухе  «Быстрые, смелые, ловкие, умелые...»</w:t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быш С.Ю., учитель начальных классов Медуница Л.Г., концертмейстер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Трудовые дел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знавательный турнир «Мир волшебный, мир прекрасный!!!»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Минутка здоровья «Укусы клещей  - опасность рядом!»</w:t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клас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вые дел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Беседа «Как сохранить здоровье в современных условиях жизн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ab/>
              <w:t>Изготовление коллажей “Лето – это маленькая жизнь”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4. Настольный тенни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 классов, Медуница Л.Г., концертмейс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Трудовые дела.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движные игры с мячом.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Cs w:val="28"/>
              </w:rPr>
              <w:t>Минутка здоровья «Правила поведения в жаркое время года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клас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Трудовые дела.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2. Минутка здоровья “Общение живое и виртуальное: профилактика компьютерной зависимости”</w:t>
            </w:r>
          </w:p>
          <w:p>
            <w:pPr>
              <w:pStyle w:val="Style16"/>
              <w:ind w:left="360" w:hanging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  <w:shd w:fill="FFFFFF" w:val="clear"/>
                <w:lang w:val="be-BY"/>
              </w:rPr>
              <w:t>3. Настольный теннис.</w:t>
            </w:r>
          </w:p>
          <w:p>
            <w:pPr>
              <w:pStyle w:val="Style16"/>
              <w:ind w:left="360" w:hanging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клас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1. Трудовые дела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2. Беседа «Правила поведения на воде»</w:t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  <w:t>3. Интеллектуально-развлекательная программа «Путешествуем по странам и континентам»</w:t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  <w:t>4. Подвижные игры на свежем воздух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клас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-11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1. Трудовые дела</w:t>
            </w:r>
          </w:p>
          <w:p>
            <w:pPr>
              <w:pStyle w:val="Style16"/>
              <w:ind w:left="360" w:hanging="0"/>
              <w:rPr/>
            </w:pPr>
            <w:r>
              <w:rPr>
                <w:szCs w:val="28"/>
              </w:rPr>
              <w:t>2. Беседа «Правила безопасного поведения на железной дороге»</w:t>
            </w:r>
          </w:p>
          <w:p>
            <w:pPr>
              <w:pStyle w:val="Style16"/>
              <w:ind w:left="360" w:hanging="0"/>
              <w:rPr>
                <w:szCs w:val="28"/>
              </w:rPr>
            </w:pPr>
            <w:r>
              <w:rPr>
                <w:szCs w:val="28"/>
              </w:rPr>
              <w:t>3. Настольные иг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ш С.Ю., учитель начальных клас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уница Л.Г., концертмейстер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yle16"/>
        <w:ind w:left="360" w:hanging="0"/>
        <w:rPr>
          <w:rFonts w:ascii="Monotype Corsiva" w:hAnsi="Monotype Corsiva" w:cs="Monotype Corsiva"/>
          <w:b/>
          <w:b/>
          <w:sz w:val="24"/>
          <w:szCs w:val="28"/>
        </w:rPr>
      </w:pPr>
      <w:r>
        <w:rPr>
          <w:rFonts w:cs="Monotype Corsiva" w:ascii="Monotype Corsiva" w:hAnsi="Monotype Corsiva"/>
          <w:b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6:00Z</dcterms:created>
  <dc:creator>Admin</dc:creator>
  <dc:description/>
  <cp:keywords/>
  <dc:language>en-US</dc:language>
  <cp:lastModifiedBy>Administrator</cp:lastModifiedBy>
  <cp:lastPrinted>2020-06-01T10:36:00Z</cp:lastPrinted>
  <dcterms:modified xsi:type="dcterms:W3CDTF">2024-07-02T09:43:00Z</dcterms:modified>
  <cp:revision>6</cp:revision>
  <dc:subject/>
  <dc:title/>
</cp:coreProperties>
</file>